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left="5529" w:firstLine="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  <w:tab/>
        <w:tab/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   № 720-П</w:t>
      </w:r>
    </w:p>
    <w:p>
      <w:pPr>
        <w:pStyle w:val="Normal"/>
        <w:tabs>
          <w:tab w:val="clear" w:pos="708"/>
          <w:tab w:val="left" w:pos="5797" w:leader="none"/>
        </w:tabs>
        <w:spacing w:lineRule="exact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spacing w:lineRule="exact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spacing w:lineRule="exact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пределения и правила предоставления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 из областного бюджета бюджету муниципального образования «Город Киров» на исполнение судебных решений на 2021 год </w:t>
      </w:r>
    </w:p>
    <w:p>
      <w:pPr>
        <w:pStyle w:val="ConsPlus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Методика распределения и правила предоставления иных межбюджетных трансфертов из областного бюджета бюджету муниципального образования «Город Киров» на исполнение судебных решений на 2021 год (далее – методика и правила) определяют методику распределения и правила  предоставления иных межбюджетных трансфертов из областного бюджета бюджету муниципального образования «Город Киров» на исполнение судебных решений на 2021 год (далее − иные межбюджетные трансферты).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Иные межбюджетные трансферты предоставляются в целях исполнения муниципальным образованием «Город Киров» (далее – муниципальное образование) денежных обязательств по соглашению </w:t>
        <w:br/>
        <w:t>о порядке погашения задолженности, заключенному в целях исполнения решения Арбитражного суда Кировской области от 19.04.2021 по делу № А28-18456/2019, мирового соглашения, заключенному в целях исполнения решения Арбитражного суда Кировской области от 14.08.2021 по делу № А28-1426/2021.</w:t>
      </w:r>
    </w:p>
    <w:p>
      <w:pPr>
        <w:pStyle w:val="ConsPlus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ловия предоставления иного межбюджетного трансферта:</w:t>
      </w:r>
    </w:p>
    <w:p>
      <w:pPr>
        <w:pStyle w:val="ConsPlus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Наличие заключенного между министерством строительства, энергетики и жилищно-коммунального хозяйства Кировской области </w:t>
        <w:br/>
        <w:t xml:space="preserve">(далее – министерство) и администрацией муниципального образования соглашения о предоставлении иных межбюджетных трансфертов </w:t>
        <w:br/>
        <w:t>из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ых решений на 2021 год (далее − соглашение) по типовой форме, утверждаемой министерством финансов Кировской области.</w:t>
      </w:r>
    </w:p>
    <w:p>
      <w:pPr>
        <w:pStyle w:val="ConsPlus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Налич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ных </w:t>
      </w:r>
      <w:r>
        <w:rPr>
          <w:rFonts w:cs="Times New Roman" w:ascii="Times New Roman" w:hAnsi="Times New Roman"/>
          <w:sz w:val="28"/>
          <w:szCs w:val="28"/>
        </w:rPr>
        <w:t xml:space="preserve">между муниципальным образованием </w:t>
        <w:br/>
        <w:t xml:space="preserve">и публичным акционерным обществом «Т Плюс» (далее – ПАО «Т Плюс»)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я о порядке погашения задолженности, заключенного в целях исполнения решения Арбитражного суда Кировской области от 19.04.2021 </w:t>
        <w:br/>
        <w:t xml:space="preserve">по делу № А28-18456/2019, мирового соглашения, заключенного в целях исполнения решения Арбитражного суда Кировской области от 14.08.2021 </w:t>
        <w:br/>
        <w:t>по делу № А28-1426/2021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мирового согла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ключенного </w:t>
        <w:br/>
        <w:t>в целях исполнения</w:t>
      </w:r>
      <w:r>
        <w:rPr>
          <w:rFonts w:cs="Times New Roman" w:ascii="Times New Roman" w:hAnsi="Times New Roman"/>
          <w:sz w:val="28"/>
          <w:szCs w:val="28"/>
        </w:rPr>
        <w:t xml:space="preserve"> решения Арбитражного суда Кировской области </w:t>
        <w:br/>
        <w:t>от 25.10.2021 п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у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А28-10568/2019, предусматривающи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16"/>
          <w:szCs w:val="16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и (прощении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sz w:val="28"/>
          <w:szCs w:val="28"/>
        </w:rPr>
        <w:t>долг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(дале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щении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долга).</w:t>
      </w:r>
    </w:p>
    <w:p>
      <w:pPr>
        <w:pStyle w:val="ConsPlus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р иных межбюджетных трансфертов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 не может превышать 400 000 000 рублей и рассчитывается по следующей формуле: </w:t>
      </w:r>
    </w:p>
    <w:p>
      <w:pPr>
        <w:pStyle w:val="ConsPlus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pacing w:lineRule="exact" w:line="4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 – размер иных межбюджетных трансфертов, рублей;</w:t>
      </w:r>
    </w:p>
    <w:p>
      <w:pPr>
        <w:pStyle w:val="ConsPlusNormal"/>
        <w:spacing w:lineRule="exact" w:line="4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 – размер непогашенной задолженности муниципального образования по решениям Арбитражного суда Кировской области от 19.04.2021 по делу № А28-18456/2019 без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ых расходов, от 14.08.2021 по делу № А28-1426/2021 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пошлины, от 25.10.2021 п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у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А28-10568/2019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ых расходов, п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ю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.12.2021, рублей;</w:t>
      </w:r>
    </w:p>
    <w:p>
      <w:pPr>
        <w:pStyle w:val="ConsPlus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 – величи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я (прощения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долга, рублей;</w:t>
      </w:r>
    </w:p>
    <w:p>
      <w:pPr>
        <w:pStyle w:val="ConsPlus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м средств муниципального образования, перечисленный муниципальны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О «Т Плюс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шения, заключенного в целях исполнения решения Арбитражного суда Кировской области от 25.10.2021 по делу </w:t>
        <w:br/>
        <w:t>№ А28-10568/2019, но не менее 40 000 000 рублей, рублей.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Перечисление иных межбюджетных трансфертов осуществляется </w:t>
        <w:br/>
        <w:t xml:space="preserve">в установленном порядке в пределах сумм, распределенных Законом Кировской области от 17.12.2020 № 434-ЗО «Об областном бюджете </w:t>
        <w:br/>
        <w:t>на 2021 год и на плановый период 2022 и 2023 годов» и (или) в пределах доведенных лимитов бюджетных обязательств.</w:t>
      </w:r>
    </w:p>
    <w:p>
      <w:pPr>
        <w:pStyle w:val="ConsPlus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Для перечисления иных межбюджетных трансфертов администрация муниципального образования направляет в министерство: </w:t>
      </w:r>
    </w:p>
    <w:p>
      <w:pPr>
        <w:pStyle w:val="ConsPlus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Заявку на перечисление иных межбюджетных трансфертов администрации муниципального образования по форме, утвержденной министерством.</w:t>
      </w:r>
    </w:p>
    <w:p>
      <w:pPr>
        <w:pStyle w:val="Normal"/>
        <w:autoSpaceDE w:val="false"/>
        <w:spacing w:lineRule="exact" w:line="4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 Заверенные администрацией муниципального образования копии соглашений о снижении (прощении) части долга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казанных в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е 3.2 настоящих методики и прави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exact" w:line="4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 Платежные поручения о перечислении средств местн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О «Т Плюс»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е расходных обязательств муниципального образования по исполнению мирового соглашения, заключенного в целях исполнения решения Арбитражного суда Кировской области от 25.10.2021 </w:t>
        <w:br/>
        <w:t>по делу № А28-10568/2019, в общем размере не менее 40 000 000 рублей.</w:t>
      </w:r>
    </w:p>
    <w:p>
      <w:pPr>
        <w:pStyle w:val="Normal"/>
        <w:autoSpaceDE w:val="false"/>
        <w:spacing w:lineRule="exact" w:line="4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 Основаниями для отказа в перечислении иных межбюджетных трансфертов являются:</w:t>
      </w:r>
    </w:p>
    <w:p>
      <w:pPr>
        <w:pStyle w:val="Normal"/>
        <w:autoSpaceDE w:val="false"/>
        <w:spacing w:lineRule="exact" w:line="4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 Несоответствие представленных в министерство документов требованиям, предусмотренным пунктом 6 настоящих методики и правил, или непредставление (представление не в полном объеме) указанных документов.</w:t>
      </w:r>
    </w:p>
    <w:p>
      <w:pPr>
        <w:pStyle w:val="Normal"/>
        <w:autoSpaceDE w:val="false"/>
        <w:spacing w:lineRule="exact" w:line="4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2. Отсутствие лимитов бюджетных обязательств, доведенных </w:t>
        <w:br/>
        <w:t>до министерства, на предоставление иных межбюджетных трансфертов.</w:t>
      </w:r>
    </w:p>
    <w:p>
      <w:pPr>
        <w:pStyle w:val="ConsPlus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Операции со средствами за счет иных межбюджетных трансфертов, </w:t>
        <w:br/>
        <w:t>в том числе с их остатками, не использованными по состоянию на 1 января текущего финансового года, учитываются на лицевых счетах, открытых получателям средств бюджета муниципального образования в финансовом органе.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Получатель средств местного бюджета (далее – получатель средств) осуществляет расходование средств иных межбюджетных трансфертов </w:t>
        <w:br/>
        <w:t>на цели, указанные в пункте 2 настоящих методики и правил.</w:t>
      </w:r>
    </w:p>
    <w:p>
      <w:pPr>
        <w:pStyle w:val="ConsPlus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Получатель средств по расходам за счет иных межбюджетных трансфертов представляет в финансовый орган муниципального образования платежные и иные документы, установленные финансовым органом, </w:t>
        <w:br/>
        <w:t>для санкционирования оплаты денежных обязательств.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 Показателем результативности предоставления иного межбюджетного трансферта является полное прекращение денежных обязательств муниципального образования по решениям Арбитражного суда Кировской области от 19.04.2021 по делу № А28-18456/2019 без учета судебных расходов, от 14.08.2021 по делу № А28-1426/2021 с учетом государственной пошлины, от 25.10.2021 по делу № А28-10568/2019 </w:t>
        <w:br/>
        <w:t xml:space="preserve">без учета судебных расходов, перед ПАО «Т Плюс» по состоянию </w:t>
        <w:br/>
        <w:t>на 31.12.2021.</w:t>
      </w:r>
    </w:p>
    <w:p>
      <w:pPr>
        <w:pStyle w:val="ConsPlusNormal"/>
        <w:spacing w:lineRule="exact" w:line="460"/>
        <w:ind w:firstLine="709"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 xml:space="preserve">12. Администрация муниципального образования представляет </w:t>
        <w:br/>
        <w:t xml:space="preserve">в министерство отчет об осуществлении расходов местных бюджетов, </w:t>
        <w:br/>
        <w:t xml:space="preserve">в целях софинансирования которых предоставляются иные межбюджетные трансферты, отчет о достижении значения показателя результативности предоставления иного межбюджетного трансферта в электронном виде </w:t>
        <w:br/>
        <w:t>и на бумажном носителе не позднее 20 января 2022 года, по форме, установленной соглашением.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Ответственность за нарушение настоящих методики и правил, </w:t>
        <w:br/>
        <w:t xml:space="preserve">за недостижение показателя результативности предоставления иного межбюджетного трансферта и за недостоверность представляемой </w:t>
        <w:br/>
        <w:t xml:space="preserve">в министерство отчетности, указанной в пункте 12 настоящих методики </w:t>
        <w:br/>
        <w:t>и правил, возлагается на администрацию муниципального образования.</w:t>
      </w:r>
    </w:p>
    <w:p>
      <w:pPr>
        <w:pStyle w:val="ConsPlus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Министерство обеспечивает соблюдение администрацией муниципального образования условий, целей и порядка, установленных </w:t>
        <w:br/>
        <w:t>при предоставлении иных межбюджетных трансфертов.</w:t>
      </w:r>
    </w:p>
    <w:p>
      <w:pPr>
        <w:pStyle w:val="ConsPlus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Органы государственного финансового контроля осуществляют проверку соблюдения получателем иных межбюджетных трансфертов условий, целей и порядка, установленных при их предоставлении.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Нецелевое использование иных межбюджетных трансфертов влечет бесспорное взыскание суммы средств, полученных из областного бюджета, </w:t>
        <w:br/>
        <w:t>в размере средств, использованных не по целевому назначению, либо приостановление (сокращение) предоставления межбюджетных трансфертов  муниципальному образованию из областного бюджета (за исключением субвенций).</w:t>
      </w:r>
    </w:p>
    <w:p>
      <w:pPr>
        <w:pStyle w:val="ConsPlusNormal"/>
        <w:tabs>
          <w:tab w:val="clear" w:pos="708"/>
          <w:tab w:val="left" w:pos="709" w:leader="none"/>
        </w:tabs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Нарушение администрацией муниципального образования условий предоставления иных межбюджетных трансфертов влечет бесспорное взыскание суммы средств, использованных с нарушением условий предоставления иных межбюджетных трансфертов, и (или) приостановление (сокращение) предоставления межбюджетных трансфертов  муниципальному образованию из областного бюджета (за исключением субвенций).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Неиспользованны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ю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1.202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ы подлежат возврату в доход областного бюджета в течение первых 15 рабочих дней 2022 года.</w:t>
      </w:r>
    </w:p>
    <w:p>
      <w:pPr>
        <w:pStyle w:val="ConsPlus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В случае если неиспользованный остаток иных межбюджетных трансфертов не перечислен в доход областного бюджета, указанный остаток средств подлежит взысканию в доход областного бюджета в порядке, установленном министерством финансов Кировской области, с соблюдение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 При недостижении муниципальным образованием по состоянию </w:t>
        <w:br/>
        <w:t>на 31.12.2021 значения показателя результативности, предусмотренного соглашением, применение мер ответственности к муниципальному образованию осуществляется в следующем порядке: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. В случае установления фактов недостижения значения показателя результативности на основании отчетов и сведений, представляемых муниципальным образованием, министерство в срок до 01.02.2022 направляет администрации муниципального образованя согласованное </w:t>
        <w:br/>
        <w:t xml:space="preserve">с министерством финансов Кировской области требование о возврате средств местного бюджета в доход областн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ъеме 100% иного межбюджетного трансферта, перечисленного местному бюджету в отчетном финансовом году,</w:t>
      </w:r>
      <w:r>
        <w:rPr>
          <w:rFonts w:cs="Times New Roman" w:ascii="Times New Roman" w:hAnsi="Times New Roman"/>
          <w:sz w:val="28"/>
          <w:szCs w:val="28"/>
        </w:rPr>
        <w:t xml:space="preserve"> в срок до 01.03.2022.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до 01.04.2022 текущего финансового года представляет </w:t>
        <w:br/>
        <w:t xml:space="preserve">в министерство финансов Кировской области информацию о возврате (невозврате) муниципальным образованием средств местного бюджета </w:t>
        <w:br/>
        <w:t>в доход областного бюджета в установленный срок.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 В случае установления фактов недостижения значений показателей результативности по результатам осуществления государственного финансового контроля министерство финансов Кировской области направляет администрациии муниципального образования требование о возврате средств местных бюджетов в доход областного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ъеме 100% иного межбюджетного трансферта, перечисленного местному бюджету в отчетном финансовом году в указанные в данном требовании сроки.</w:t>
      </w:r>
    </w:p>
    <w:p>
      <w:pPr>
        <w:pStyle w:val="Normal"/>
        <w:autoSpaceDE w:val="false"/>
        <w:spacing w:lineRule="exact" w:line="4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3. Если муниципальными образованиями средства местных бюджетов в доход областного бюджета не возвращены, министерство финансов Кировской области приостанавливает предоставление межбюджетных трансфертов из областного бюджета (за исключением субвенций) до исполнения муниципальными образованиями требований </w:t>
        <w:br/>
        <w:t>о возврате средств местных бюджетов в доход областного бюджета.</w:t>
      </w:r>
    </w:p>
    <w:p>
      <w:pPr>
        <w:pStyle w:val="ConsPlusNormal"/>
        <w:spacing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56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">
    <w:name w:val="WW-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2:00Z</dcterms:created>
  <dc:creator>Пользователь Windows</dc:creator>
  <dc:description/>
  <cp:keywords/>
  <dc:language>en-US</dc:language>
  <cp:lastModifiedBy>422</cp:lastModifiedBy>
  <cp:lastPrinted>2021-12-14T16:22:00Z</cp:lastPrinted>
  <dcterms:modified xsi:type="dcterms:W3CDTF">2021-12-24T12:15:00Z</dcterms:modified>
  <cp:revision>4</cp:revision>
  <dc:subject/>
  <dc:title/>
</cp:coreProperties>
</file>